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1134" w:leader="none"/>
        </w:tabs>
        <w:spacing w:lineRule="auto" w:line="360"/>
        <w:ind w:left="142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CHEMICKÉ USADENÉ HORNINY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360"/>
        <w:ind w:left="142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>Chemické usadené horniny</w:t>
      </w:r>
      <w:r>
        <w:rPr>
          <w:bCs/>
          <w:sz w:val="28"/>
          <w:szCs w:val="28"/>
        </w:rPr>
        <w:t xml:space="preserve"> vznikli vylúčením látok rozpustených vo vode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Patria tu:  </w:t>
      </w:r>
      <w:r>
        <w:rPr>
          <w:bCs/>
          <w:i/>
          <w:color w:val="FF6600"/>
          <w:sz w:val="28"/>
          <w:szCs w:val="28"/>
          <w:u w:val="single"/>
        </w:rPr>
        <w:t>kamenná soľ, sadrovec, travertín a dolomit</w:t>
      </w:r>
      <w:r>
        <w:rPr>
          <w:bCs/>
          <w:color w:val="FF66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Kamenná so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halit) je minerál, ktorý tvorí horninu s rovnakým názvom, jeho kryštály sú bezfarebné a priehľadné, má slanú chuť. Nachádza sa v Solivare pri Prešove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Sadrovec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á bielu až žltobielu farbu, veľmi dobrú štiepateľnosť a je mäkký. Pálením sadrovca vzniká sadra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Dolomit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zniká zo slanej morskej vody obohatením vápenca o horčík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emické usadené horniny môžu vznikať aj na súši z minerálnych prameňov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Travertí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á bielu až žltkastú farbu. Používa sa na obkladanie budov. Ťaží sa na Spiši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9:00Z</dcterms:created>
  <dc:creator>Ucitel_jlm</dc:creator>
  <dc:description/>
  <cp:keywords/>
  <dc:language>en-US</dc:language>
  <cp:lastModifiedBy>Ucitel_jlm</cp:lastModifiedBy>
  <dcterms:modified xsi:type="dcterms:W3CDTF">2011-02-18T07:31:00Z</dcterms:modified>
  <cp:revision>1</cp:revision>
  <dc:subject/>
  <dc:title>CHEMICKÉ USADENÉ HORNINY</dc:title>
</cp:coreProperties>
</file>